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高级工程师评审通过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名单：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有色金属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乐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徐智勇</cp:lastModifiedBy>
  <dcterms:modified xsi:type="dcterms:W3CDTF">2023-12-20T00:4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